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57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7/02 – Petición Particular, suscripta por María Laura Smiragli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93/03 – Concejales S. Melcon, A. Lazzaro, R. Viglianchino, G. Manestar, Julio A. López – Proyecto de Decreto, citación a los señores Secretario de Gobierno y Director de Inspección General. Informe referido a aplicación de disposiciones de la Ordenanza Nº 07/02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22/03 – Concejales R. Delgado, M. Bruno, F. Gosende, G. Monroi, E. Orsi, L. Charafedín – Proyecto de Resolución, solicitudes arbitrio de mecanismos para dejar sin efecto la obligatoriedad de realización de trámites de la Curatela para los discapacitados mentale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46/03 – Concejales Benedicto Brindicci, solicitud suspensión llamado a Concurso de Antecedentes y Oposición para cobertura de dos cargos en el Hospital Subzonal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07/01 – Petición Particular, suscripta por Brisa Serran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xpediente Nº 166/01 – Petición Particular, suscripta por Brisa Serrana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octubre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23:00Z</dcterms:created>
  <dc:creator>HONORABLE CONCEJO DELIBERANTE</dc:creator>
  <dc:description/>
  <dc:language>en-US</dc:language>
  <cp:lastModifiedBy>HCD</cp:lastModifiedBy>
  <dcterms:modified xsi:type="dcterms:W3CDTF">2003-10-22T12:23:00Z</dcterms:modified>
  <cp:revision>2</cp:revision>
  <dc:subject/>
  <dc:title>                   </dc:title>
</cp:coreProperties>
</file>